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Смыловка торак пункт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022</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23</w:t>
      </w:r>
      <w:r>
        <w:rPr>
          <w:rFonts w:cs="Times New Roman" w:ascii="Times New Roman" w:hAnsi="Times New Roman"/>
          <w:sz w:val="28"/>
          <w:szCs w:val="28"/>
        </w:rPr>
        <w:t xml:space="preserve"> октябрь                                                                                               № 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ның 25.1, 56, 131-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ның Смыловка, Сухарево авыл җирлегенең торак пунктында гражданнар җыены</w:t>
      </w:r>
      <w:r>
        <w:rPr>
          <w:rFonts w:cs="Times New Roman" w:ascii="Times New Roman" w:hAnsi="Times New Roman"/>
          <w:sz w:val="28"/>
          <w:szCs w:val="28"/>
          <w:lang w:val="tt-RU"/>
        </w:rPr>
        <w:t xml:space="preserve"> КАРАР БИРДЕ:</w:t>
      </w:r>
    </w:p>
    <w:p>
      <w:pPr>
        <w:pStyle w:val="Style15"/>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Татарстан Республикасы Түбән Кама муниципаль районының Сименеево Сухарево авыл җирлеге территориясендә яшәү урыны буенча теркәлгән һәр балигъ булган кешедән 2023 елда гражданнарның үзара салымы чараларын 1000 сум күләмендә кертергә, моңа 1 төркем инвалидлар, Бөек Ватан сугышы ветераннары һәм катнашучылары, Бөек Ватан сугышы ветераннарының тол хатыннары, көндезге формада белем алучы студентлар, Россия Федерациясе Кораллы Көчләренә өлешчә мобилизация буенча хәрби хезмәткә чакырылган гражданнарның хатыннары керә.     2 группа инвалидлар һәм 80 яшьтән өлкәнрәк пенсионерлар күрсәтелгән сумманың 50%ы күләмендә түләнә.</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Алынган акчаларны Крестьян урамы буенча вак таш юл зиратына һәм вак таш юл салуга (шартнамә буенча хезмәт күрсәтүләр өчен түләүгә) җибәрер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9:00Z</dcterms:created>
  <dc:creator>123</dc:creator>
  <dc:description/>
  <cp:keywords/>
  <dc:language>en-US</dc:language>
  <cp:lastModifiedBy>User</cp:lastModifiedBy>
  <cp:lastPrinted>2019-11-27T08:14:00Z</cp:lastPrinted>
  <dcterms:modified xsi:type="dcterms:W3CDTF">2022-10-24T11:06:00Z</dcterms:modified>
  <cp:revision>6</cp:revision>
  <dc:subject/>
  <dc:title/>
</cp:coreProperties>
</file>